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b/>
        </w:rPr>
        <w:t>SITUAŢIA CERTIFICATELOR DE URBANISM EMISE  IN OCTOMBRIE  202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190"/>
        <w:gridCol w:w="3537"/>
        <w:gridCol w:w="3119"/>
        <w:gridCol w:w="5134"/>
      </w:tblGrid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r. CU/ DATA EMITERI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AMPLASAMEN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CF / Nr. cad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Obiectul solicitării</w:t>
            </w:r>
          </w:p>
        </w:tc>
      </w:tr>
      <w:tr>
        <w:trPr>
          <w:trHeight w:val="33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/07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MPLASARE BANNER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14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61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6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MEMBRARE IMOBIL IN DOUA LOTURI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14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ALCELELOR  NR.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260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260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4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/14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STR.V.LUPSASCA NR.3,8,8A,9B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14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STR.V.ALECSANDRI NR.52,57,58,61A,63,67,68A,69B....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14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SOCANEASCA NR.1 SI 1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37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37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ZMEMBRARE IMOBIL 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ULCAN, STR.COROES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63729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29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OROESTI NR.50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PAROSE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3703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370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CAPRIO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0624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06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ZMEMBRARE IMOBIL IN DOUA LOTURI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V.LUPSASCA F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/>
            </w:pPr>
            <w:r>
              <w:rPr>
                <w:sz w:val="18"/>
                <w:szCs w:val="18"/>
              </w:rPr>
              <w:t>CF 61432 VULCAN</w:t>
            </w:r>
          </w:p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CAD 6143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LOCUINTA, TERASA SI IMPREJMUIRE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LASARE BANNER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1 IUNIE NR.16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INDERE CONDUCTA SI BRANSAMENT GAZE NATURALE PRESIUNE REDUSA</w:t>
            </w:r>
          </w:p>
        </w:tc>
      </w:tr>
      <w:tr>
        <w:trPr>
          <w:trHeight w:val="2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/21.10.202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CAN, STR.TRAIAN, BD M.VITEAZ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inuttabe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RE TRASEU GAZE NATUR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ÎNTOCMIT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</w:t>
      </w:r>
      <w:r>
        <w:rPr/>
        <w:t>PETRILA ADRIANA</w:t>
      </w:r>
    </w:p>
    <w:sectPr>
      <w:headerReference w:type="default" r:id="rId2"/>
      <w:type w:val="nextPage"/>
      <w:pgSz w:orient="landscape" w:w="16838" w:h="11906"/>
      <w:pgMar w:left="1134" w:right="1134" w:gutter="0" w:header="0" w:top="108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JUDETUL HUNEDOARA</w:t>
    </w:r>
  </w:p>
  <w:p>
    <w:pPr>
      <w:pStyle w:val="Header"/>
      <w:rPr/>
    </w:pPr>
    <w:r>
      <w:rPr/>
      <w:t>PRIMARIA MUNICIPIULUI VULCAN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imboluridenumerotare">
    <w:name w:val="Simboluri de numerotare"/>
    <w:qFormat/>
    <w:rPr/>
  </w:style>
  <w:style w:type="character" w:styleId="AntetCaracter">
    <w:name w:val="Antet Caracter"/>
    <w:qFormat/>
    <w:rPr>
      <w:rFonts w:eastAsia="Lucida Sans Unicode"/>
      <w:kern w:val="2"/>
      <w:sz w:val="24"/>
      <w:szCs w:val="24"/>
    </w:rPr>
  </w:style>
  <w:style w:type="character" w:styleId="SubsolCaracter">
    <w:name w:val="Subsol Caracte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1">
    <w:name w:val="Titlu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rare">
    <w:name w:val="Subtitrar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tabel">
    <w:name w:val="Titlu tabel"/>
    <w:basedOn w:val="Coninuttabe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09:00Z</dcterms:created>
  <dc:creator/>
  <dc:description/>
  <cp:keywords/>
  <dc:language>en-US</dc:language>
  <cp:lastModifiedBy>Dell</cp:lastModifiedBy>
  <cp:lastPrinted>2021-04-08T10:25:00Z</cp:lastPrinted>
  <dcterms:modified xsi:type="dcterms:W3CDTF">2024-12-11T07:45:00Z</dcterms:modified>
  <cp:revision>952</cp:revision>
  <dc:subject/>
  <dc:title/>
</cp:coreProperties>
</file>